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Христо Пламенов Тоше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„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“, в поземлен имот с идент. 06598.14.87, м. „Стенка“, в землището на с. Брусен, общ. Мездр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„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“, в поземлен имот с идент. 06598.14.87, м. „Стенка“, в землището на с. Брусен, общ. Мездр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Христо Пламенов Тоше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Мездра, обл. Враца, кметство с. Брусен, общ. Мездр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3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13T12:28:00Z</dcterms:modified>
  <cp:revision>42</cp:revision>
  <dc:subject/>
  <dc:title>ДО</dc:title>
</cp:coreProperties>
</file>