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Христо Николаев Никол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1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Промяна предназначение на поземлен имот с идентификатор 12259.724.132 по КККР на гр. Враца, общ. Враца, обл. Враца, с цел изграждане на Хале за автомобили»,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9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9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25T10:10:00Z</dcterms:modified>
  <cp:revision>25</cp:revision>
  <dc:subject/>
  <dc:title>ДО</dc:title>
</cp:coreProperties>
</file>