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скане от Христо Николаев Николов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 преценяване на необходимостта от извършване на оценка на въздействието върху околната среда (ОВОС) по реда на чл. 6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 предложение (ИП) за:  «Промяна предназначение на поземлен имот с идентификатор 12259.724.132 по КККР на гр. Враца, общ. Враца, обл. Враца, с цел Изграждане на Хале за ремонт на автомобили»,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на основание чл.6, ал.9, т.1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едбата за ОВОС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сигурен обществен достъп до Информацията по Приложение № 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Наредбата за ОВОС за ИП:</w:t>
      </w:r>
      <w:r>
        <w:rPr>
          <w:rFonts w:cs="Times New Roman" w:ascii="Times New Roman" w:hAnsi="Times New Roman"/>
          <w:sz w:val="24"/>
          <w:szCs w:val="24"/>
        </w:rPr>
        <w:t xml:space="preserve"> «Промяна предназначение на поземлен имот с идентификатор 12259.724.132 по КККР на гр. Враца, общ. Враца, обл. Враца, с цел Изграждане на Хале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монт на </w:t>
      </w:r>
      <w:r>
        <w:rPr>
          <w:rFonts w:cs="Times New Roman" w:ascii="Times New Roman" w:hAnsi="Times New Roman"/>
          <w:sz w:val="24"/>
          <w:szCs w:val="24"/>
        </w:rPr>
        <w:t>автомобили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възложител:  Христо Николаев Никол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-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изясняване на обществения интерес: поставя се съобщение за осигурен обществен достъп до Информацията по Приложение № 2, както на интернет страницата на РИОСВ-Враца, така и на информационното табло в сградата на инспекцията; предоставя се копие на Искането по Приложение № 6 и Информацията по Приложение № 2 на  Община Враца, обл. Враца, със задължение за осигуряване на обществен достъп до не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17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9-19T07:25:00Z</dcterms:modified>
  <cp:revision>50</cp:revision>
  <dc:subject/>
  <dc:title>ДО</dc:title>
</cp:coreProperties>
</file>