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Тодор Живков Живков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(ИП) за:  «Отглеждане на 69 броя кози майки и 1 брой кози други, в животновъден обект», в УПИ IX - 23, кв. 36, с. Власатица, общ. Враца, обл. Враца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Наредбата за ОВОС за ИП:</w:t>
      </w:r>
      <w:r>
        <w:rPr>
          <w:rFonts w:cs="Times New Roman" w:ascii="Times New Roman" w:hAnsi="Times New Roman"/>
          <w:sz w:val="24"/>
          <w:szCs w:val="24"/>
        </w:rPr>
        <w:t xml:space="preserve"> «Отглеждане на 69 броя кози майки и 1 брой кози други, в животновъден обект», в УПИ IX - 23, кв. 36, с. Власатица, общ. Враца, обл. Враца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възложител: Тодор Живков Живк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Враца, обл. Враца, кметство с. Власатица, общ. Враца,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7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7-21T08:27:00Z</dcterms:modified>
  <cp:revision>47</cp:revision>
  <dc:subject/>
  <dc:title>ДО</dc:title>
</cp:coreProperties>
</file>