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«СТЕАЛИТ» О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х. № ОВОС-ЕО-412 от 14.08.2025 г. и доп.инф. с вх. № ОВОС-ЕО-412-(2) от 26.08.2025 г. и вх. № ОВОС-ЕО-412-(3) от 03.09.2025 г. за инвестиционно предложение: «Монтаж и въвеждане в експлоатация на Инсталация за производство на технически сапуни и преместваема Инсталация за комбинирано отделяне и неутрализиране на азотни оксиди и фини прахови частици (ФПЧ)», в хале с идентификатор 39846.605.1.7, гр. Криводол, общ. Криводол, обл. Враца,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Криводол, обл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09.09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09.09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9-11T10:46:00Z</dcterms:modified>
  <cp:revision>26</cp:revision>
  <dc:subject/>
  <dc:title>ДО</dc:title>
</cp:coreProperties>
</file>