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«СТЕАЛИТ» ООД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Монтаж и въвеждане в експлоатация на Инсталация за производство на технически сапуни и преместваема Инсталация за комбинирано отделяне и неутрализиране на азотни оксиди и фини прахови частици (ФПЧ)», в хале с идентификатор 39846.605.1.7, гр. Криводол, общ. Криводол, обл. Враца,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Монтаж и въвеждане в експлоатация на Инсталация за производство на технически сапуни и преместваема Инсталация за комбинирано отделяне и неутрализиране на азотни оксиди и фини прахови частици (ФПЧ)», в хале с идентификатор 39846.605.1.7, гр. Криводол, общ. Криводол, обл. Врац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 «СТЕАЛИТ» О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Криводол, обл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10-17T07:33:00Z</dcterms:modified>
  <cp:revision>56</cp:revision>
  <dc:subject/>
  <dc:title>ДО</dc:title>
</cp:coreProperties>
</file>