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Светозар Кирилов Апостол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два склада за промишлени стоки - строителни материали», в поземлени имоти с идентификатори 12259.648.100 и 12259.648.101, м. „Гладно поле”, землище гр. Враца, общ. Врац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Светозар Кирилов Апостол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6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16T10:01:00Z</dcterms:modified>
  <cp:revision>44</cp:revision>
  <dc:subject/>
  <dc:title>ДО</dc:title>
</cp:coreProperties>
</file>