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 Сдружение с нестопанска цел „Местна инициативна група-Козлодуй, Мизия и Хайредин"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екологична оценка (ЕО) по реда на чл. 8а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аредбата за условията и реда за извършване на екологична оценка на планове и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редбата за ЕО), като цяло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 : „Стратегия за Водено от общностите местно развитие (ВОМР) на Местна инициативна група (МИГ) “Козлодуй, Мизия и Хайредин“ за периода 2023-2027 г.,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13, ал.5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Е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игурен обществен достъп до Искането за преценяване на необходимостта от извършване на екологична оценка (ЕО)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 „Стратегия за Водено от общностите местно развитие (ВОМР) на Местна инициативна група (МИГ) “Козлодуй, Мизия и Хайредин“ за периода 2023-2027 г., възложител: Сдружение с нестопанска цел „Местна инициативна група-Козлодуй, Мизия и Хайредин"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то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 преценяване на необходимостта от извършване на екологична оценка (ЕО) е на разположение на засегнатата общественост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5.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25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РИОСВ-Враца е уведомена засегнатата общественост за постъпилото Искане за преценяване на необходимостта от извършване на екологична оценка (ЕО), (в т.ч. 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д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ане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ешение за преценяване на необходимостта от екологична оценк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ато за него е извършено оповестяване на интернет страницата на инспекцията, и е осигурен обществен достъп.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25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15T13:00:00Z</dcterms:modified>
  <cp:revision>9</cp:revision>
  <dc:subject/>
  <dc:title>ДО</dc:title>
</cp:coreProperties>
</file>