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скане от  Сдружение „Местна инициативна група Бяла Слатина“ 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преценяване на необходимостта от извършване на екологична оценка (ЕО) по реда на чл. 8а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Наредбата за условията и реда за извършване на екологична оценка на планове и програ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аредбата за ЕО), като цяло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 „Стратегия за водено от общностите местно развитие (ВОМР) за периода 2023-2027 г. на местна инициативна група Бяла Слатина (МИГ Бяла Слатина)“,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на основание чл.13, ал.5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едбата за ЕО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сигурен обществен достъп до Искането за преценяване на необходимостта от извършване на екологична оценка (ЕО)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Стратегия за водено от общностите местно развитие (ВОМР) за периода 2023-2027 г. на местна инициативна група Бяла Слатина (МИГ Бяла Слатина)“, възложител: Сдружение „Местна инициативна група Бяла Слатина“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скането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 преценяване на необходимостта от извършване на екологична оценка (ЕО) е на разположение на засегнатата общественост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20.0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025 г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т РИОСВ-Враца е уведомена засегнатата общественост за постъпилото Искане за преценяване на необходимостта от извършване на екологична оценка (ЕО), (в т.ч. за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изд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ване на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решение за преценяване на необходимостта от екологична оценк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като за него е извършено оповестяване на интернет страницата на инспекцията, и е осигурен обществен достъп. 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2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025 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5-20T12:50:00Z</dcterms:modified>
  <cp:revision>7</cp:revision>
  <dc:subject/>
  <dc:title>ДО</dc:title>
</cp:coreProperties>
</file>