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 „СНК 19-САШО МАРИНОВ“ ЕООД 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екологична оценка (ЕО) по реда на чл. 8а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редбата за 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редбата за ЕО), като цял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 „Проект за изменение на Общ устройствен план на Община Бяла Слатина за поземлен имот с идентификатор ПИ 07702.172.43 по КККР на гр. Бяла Слатина, община Бяла Слатина, област Враца, с цел предвиждане на нова устройствена зона  "Смесена многофункционална зона /Смф/“,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13, ал.5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Е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ен обществен достъп до Искането за преценяване на необходимостта от извършване на екологична оценка (ЕО)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оект за изменение на Общ устройствен план на Община Бяла Слатина за поземлен имот с идентификатор ПИ 07702.172.43 по КККР на гр. Бяла Слатина, община Бяла Слатина, област Враца, с цел предвиждане на нова устройствена зона  "Смесена многофункционална зона /Смф/“, възложител: „СНК 19-САШО МАРИНОВ“ ЕОО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преценяване на необходимостта от извършване на екологична оценка (ЕО) е на разположение на засегнатата общественост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5.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5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РИОСВ-Враца е уведомена засегнатата общественост за постъпилото Искане за преценяване на необходимостта от извършване на екологична оценка (ЕО), (в т.ч.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ане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шение за преценяване на необходимостта от екологична оцен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то за него е извършено оповестяване на интернет страницата на инспекцията, и е осигурен обществен достъп.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5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05T07:53:00Z</dcterms:modified>
  <cp:revision>10</cp:revision>
  <dc:subject/>
  <dc:title>ДО</dc:title>
</cp:coreProperties>
</file>