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 от Петър Илиев Петр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вх. № ОВОС-ЕО-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0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2025 г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нвестиционно предложение: «Изграждане на пет броя еднотипни, еднофамилни жилищни сгради», в поземлен имот с идентификатор 30606.15.3, в местност „Гладна“, в землището на с. Згориград, общ. Враца, обл. Враца,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Наредбата за условията и реда за извършване на оценка на въздействието върху околната среда (Наредбата за ОВОС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я се съобщение за постъпилото Уведомление за горецитираното ИП (като цяло) на интернет страницата на инспек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оставя се копие на Уведомлението за ИП (като цяло) на Община Враца, обл. Враца, кметство с. Згориград, общ. Вра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като цяло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06.10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г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06.10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10-06T14:17:00Z</dcterms:modified>
  <cp:revision>28</cp:revision>
  <dc:subject/>
  <dc:title>ДО</dc:title>
</cp:coreProperties>
</file>