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остъпил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онална инспекция по околната среда и водите – Враца (РИОСВ – Врац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 от Община Роман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№ ОВОС-ЕО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69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2025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инвестиционно предложение: «Разширение на съществуващия гробищен парк, представляващ ПИ 62997.105.16 по КККР на град Роман», в поземлени имоти с идентификатори 62997.67.17, 62997.67.18, 62997.67.19, 62997.67.20 и 62997.67.21 по КККР на гр.Роман, общ.Роман, обл. Враца,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Наредбата за условията и реда за извършване на оценка на въздействието върху околната среда (Наредбата за ОВОС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информир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я се съобщение за постъпилото Уведомление за горецитираното ИП (като цяло) на интернет страницата на инсп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оставя се копие на Уведомлението за ИП (като цяло) на Община Роман, обл. Врац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като цяло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, за срок от 14 дни, считано от 29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г. 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9.09.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9-30T13:34:00Z</dcterms:modified>
  <cp:revision>20</cp:revision>
  <dc:subject/>
  <dc:title>ДО</dc:title>
</cp:coreProperties>
</file>