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ведомление от Община Козлоду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№ ОВОС-ЕО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45</w:t>
      </w:r>
      <w:r>
        <w:rPr>
          <w:rFonts w:cs="Times New Roman" w:ascii="Times New Roman" w:hAnsi="Times New Roman"/>
          <w:color w:val="000000"/>
          <w:sz w:val="24"/>
          <w:szCs w:val="24"/>
        </w:rPr>
        <w:t>/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2025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инвестиционно предложение: «Изграждане на пътна инфраструктура за безопасен транспорт на тежки товари между одобрената за разполагане на ново ядрено съоръжение- ядрена централа Площадка №2 и съществуващата инфраструктура на АЕЦ „Козлодуй“, включително: (1) Пътна връзка от изхода на пристанището до Площадка №2 и (2) Път за свързване на Площадка №2 с републиканската и/или общинската пътна мрежа», землище с. Хърлец, общ. Козлодуй, обл. Враца,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съгласно изискванията на чл. 95, ал. 1 от Закона за опазване на околната среда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Наредбата за условията и реда за извършване на оценка на въздействието върху околната среда (Наредбата за ОВОС)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я се съобщение за постъпилото Уведомление за горецитираното ИП (като цяло) на интернет страницата на инспекция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оставя се копие на Уведомлението за ИП (като цяло) на Община Козлодуй, обл. Враца, кметство с. Хърлец, общ. Козлоду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като цяло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25.06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г.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25.06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6-26T10:17:00Z</dcterms:modified>
  <cp:revision>19</cp:revision>
  <dc:subject/>
  <dc:title>ДО</dc:title>
</cp:coreProperties>
</file>