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Община Козлодуй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както и доп.инф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пътна инфраструктура за безопасен транспорт на тежки товари между одобрената за разполагане на ново ядрено съоръжение- ядрена централа Площадка №2 и съществуващата инфраструктура на АЕЦ „Козлодуй“, включително: (1) Пътна връзка от изхода на пристанището до Площадка №2 и (2) Път за свързване на Площадка №2 с републиканската и/или общинската пътна мрежа», землище с. Хърлец, общ. Козлодуй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пътна инфраструктура за безопасен транспорт на тежки товари между одобрената за разполагане на ново ядрено съоръжение- ядрена централа Площадка №2 и съществуващата инфраструктура на АЕЦ „Козлодуй“, включително: (1) Пътна връзка от изхода на пристанището до Площадка №2 и (2) Път за свързване на Площадка №2 с републиканската и/или общинската пътна мрежа», землище с. Хърлец, общ. Козлодуй, обл. Вра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Община Козлоду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7.08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Козлодуй, обл. Враца, кметство с. Хърлец, общ. Козлодуй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27T13:17:00Z</dcterms:modified>
  <cp:revision>54</cp:revision>
  <dc:subject/>
  <dc:title>ДО</dc:title>
</cp:coreProperties>
</file>