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99, ал. 6, т. 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опазване на околната сре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ООС), Регионална инспекция по околната среда и водите гр. Враца съобщава за постановен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3.08.2025 годи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 по ОВОС № ВР-3-4/2025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Директора на РИОСВ- Враца за одобряване осъществяването на инвестиционно предложение за „Изграждане на фотоволтаична инсталация в поземлен имот с идент. 35910.302.407“, в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мено поле, общ. Роман, обл. Враца, с възложител: „ТЕКОМ ИНВЕСТ” ЕООД, гр. Вра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пие от Решението е изпратено до община Роман, кметство с. Камено поле, БД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то се намира в РИОСВ- Враца, Дирекция “КПД”, отдел “Превантивна дейност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остъпът до него е по реда на Закона за достъп до обществена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Съобщение за издаденото решение е публикувано във вестник “Труд” на 14.08.2025 г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публикувано на 14.08.2025 г./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8-14T06:38:00Z</dcterms:modified>
  <cp:revision>8</cp:revision>
  <dc:subject/>
  <dc:title>ДО</dc:title>
</cp:coreProperties>
</file>