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"МЕТИЗИ" АД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 «Доставка, монтаж и въвеждане в експлоатация на 1 (един) брой когенератор JMS 616 GS-N.L INNIO Jembacher с електрическа мощност 2428 KW и топлинна мощност 2419 KW за производство на електрическа енергия за собствени нужди и продажба, на съществуваща производствена площадка», в сграда с идентификатор 62997.144.1.1 (хале № 7 на Главен корпус), находяща се в поземлен имот с идентификатор 62997.144.1., м. „Чернелка“, гр. Роман, общ. Роман, обл. Враца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Доставка, монтаж и въвеждане в експлоатация на 1 (един) брой когенератор JMS 616 GS-N.L INNIO Jembacher с електрическа мощност 2428 KW и топлинна мощност 2419 KW за производство на електрическа енергия за собствени нужди и продажба, на съществуваща производствена площадка», в сграда с идентификатор 62997.144.1.1 (хале № 7 на Главен корпус), находяща се в поземлен имот с идентификатор 62997.144.1., м. „Чернелка“, гр. Роман, общ. Роман, обл. Вра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 възложител: "МЕТИЗИ" А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Роман, обл. Врац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05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6-06T11:39:00Z</dcterms:modified>
  <cp:revision>38</cp:revision>
  <dc:subject/>
  <dc:title>ДО</dc:title>
</cp:coreProperties>
</file>