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 „ЛОМ ИНВЕСТ“ ЕООД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екологична оценка (ЕО) по реда на чл. 8а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Наредбата за условията и реда за извършване на екологична оценка на планове и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редбата за ЕО), като цяло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 „Проект за ПУП-ПЗ за поземлен имот с идентификатор  18505.423.6, по кадастралната карта на с. Гложене, общ. Козлодуй, обл. Враца, м. ,,Полето-двор“, с цел предвиждане на нова устройствена зона "Предимно производствена /Пп/“ за „производствено-техническа база“,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13, ал.5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Е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игурен обществен достъп до Искането за преценяване на необходимостта от извършване на екологична оценка (ЕО)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Проект за ПУП-ПЗ за поземлен имот с идентификатор  18505.423.6, по кадастралната карта на с. Гложене, общ. Козлодуй, обл. Враца, м. ,,Полето-двор“, с цел предвиждане на нова устройствена зона "Предимно производствена /Пп/“ за „производствено-техническа база“, възложител: „ЛОМ ИНВЕСТ“ ЕООД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то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 преценяване на необходимостта от извършване на екологична оценка (ЕО) е на разположение на засегнатата общественост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1.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025 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РИОСВ-Враца е уведомена засегнатата общественост за постъпилото Искане за преценяване на необходимостта от извършване на екологична оценка (ЕО), (в т.ч. 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д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ане н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ешение за преценяване на необходимостта от екологична оценк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ато за него е извършено оповестяване на интернет страницата на инспекцията, и е осигурен обществен достъп. 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25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11T13:07:00Z</dcterms:modified>
  <cp:revision>11</cp:revision>
  <dc:subject/>
  <dc:title>ДО</dc:title>
</cp:coreProperties>
</file>