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„КОСАНЯ“ ЕА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11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6.2025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нвестиционно предложение: «Изграждане на Складова база за строителни материали», в поземлен имот с идентификатор 48043.59.21, м. "Горно ливаде", землище гр. Мизия, общ. Мизия, обл. Врац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Мизия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0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0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10T11:38:00Z</dcterms:modified>
  <cp:revision>27</cp:revision>
  <dc:subject/>
  <dc:title>ДО</dc:title>
</cp:coreProperties>
</file>