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«КОСАНЯ» ЕАД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оценка на въздействието върху околната среда (ОВОС) по реда на чл. 6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(ИП) за:  «Изграждане на Складова база за строителни материали», в поземлен имот с идентификатор 48043.59.21, м. "Горно ливаде", землище гр. Мизия, общ. Мизия, обл. Враца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6, ал.9, т.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ОВОС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ен обществен достъп до Информацията по 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Наредбата за ОВОС за ИП:</w:t>
      </w:r>
      <w:r>
        <w:rPr>
          <w:rFonts w:cs="Times New Roman" w:ascii="Times New Roman" w:hAnsi="Times New Roman"/>
          <w:sz w:val="24"/>
          <w:szCs w:val="24"/>
        </w:rPr>
        <w:t xml:space="preserve"> «Изграждане на Складова база за строителни материали», в поземлен имот с идентификатор 48043.59.21, м. "Горно ливаде", землище гр. Мизия, общ. Мизия, обл. Враца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възложител:  «КОСАНЯ» ЕА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ясняване на обществения интерес: поставя с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я се копие на Искането по Приложение № 6 и Информацията по Приложение № 2 на  Община Мизия, обл. Враца, със задължение за осигуряване на обществен достъп до не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0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7-10T11:36:00Z</dcterms:modified>
  <cp:revision>47</cp:revision>
  <dc:subject/>
  <dc:title>ДО</dc:title>
</cp:coreProperties>
</file>