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 от „ЕКОМЕТАН ВРАЦА“ ЕООД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№ ОВОС-ЕО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25</w:t>
      </w:r>
      <w:r>
        <w:rPr>
          <w:rFonts w:cs="Times New Roman" w:ascii="Times New Roman" w:hAnsi="Times New Roman"/>
          <w:color w:val="000000"/>
          <w:sz w:val="24"/>
          <w:szCs w:val="24"/>
        </w:rPr>
        <w:t>/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2025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инвестиционно предложение: «Изграждане на фотоволтаична централа (ФЕЦ)», в поземлени имоти с идентификатори 12259.691.69 и 12259.691.7, м. "Брадичков лъг", землище гр. Враца, общ. Враца, обл. Враца,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Наредбата за условията и реда за извършване на оценка на въздействието върху околната среда (Наредбата за ОВОС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я се съобщение за постъпилото Уведомление за горецитираното ИП (като цяло) на интернет страницата на инспекц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оставя се копие на Уведомлението за ИП (като цяло) на Община Враца, обл. Вра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като цяло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28.08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г.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28.08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8-28T13:21:00Z</dcterms:modified>
  <cp:revision>24</cp:revision>
  <dc:subject/>
  <dc:title>ДО</dc:title>
</cp:coreProperties>
</file>