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„ЕКОМЕТАН ВРАЦА“ ОО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Изграждане на фотоволтаична централа (ФЕЦ)», в поземлен имот с идентификатор 12259.691.13, м. "Брадичков лъг", землище гр. Враца, общ. Враца, обл. Враца,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Изграждане на фотоволтаична централа (ФЕЦ)», в поземлен имот с идентификатор 12259.691.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м. "Брадичков лъг", землище гр. Враца, общ. Враца, обл. Врац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 „ЕКОМЕТАН ВРАЦА“ О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Враца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10-10T08:47:00Z</dcterms:modified>
  <cp:revision>54</cp:revision>
  <dc:subject/>
  <dc:title>ДО</dc:title>
</cp:coreProperties>
</file>