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„ДЕЛУКС АУТО БЪЛГАРИЯ“ ОО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Промяна предназначението на поземлен имот с идентификатор 12259.724.97, местност "Гладно поле", в землището на гр. Враца, общ. Враца, обл. Враца, и образуване от него на нов урегулиран поземлен имот с предназначение "за производствени и складови дейности", с цел Изграждане на площадка за събиране, съхранение и предварително третиране на излязло от употреба електрическо и електронно оборудване (ИУЕЕО)»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Промяна предназначението на поземлен имот с идентификатор 12259.724.97, местност "Гладно поле", в землището на гр. Враца, общ. Враца, обл. Враца, и образуване от него на нов урегулиран поземлен имот с предназначение "за производствени и складови дейности", с цел Изграждане на площадка за събиране, съхранение и предварително третиране на излязло от употреба електрическо и електронно оборудване (ИУЕЕО)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 "ДЕЛУКС АУТО БЪЛГАРИЯ" О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Враца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8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18T12:10:00Z</dcterms:modified>
  <cp:revision>48</cp:revision>
  <dc:subject/>
  <dc:title>ДО</dc:title>
</cp:coreProperties>
</file>