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 от "ДЕЛУКС АУТО БЪЛГАРИЯ" ОО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№ ОВОС-ЕО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83</w:t>
      </w:r>
      <w:r>
        <w:rPr>
          <w:rFonts w:cs="Times New Roman" w:ascii="Times New Roman" w:hAnsi="Times New Roman"/>
          <w:color w:val="000000"/>
          <w:sz w:val="24"/>
          <w:szCs w:val="24"/>
        </w:rPr>
        <w:t>/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2025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инвестиционно предложение: «Промяна предназначението на поземлен имот с идентификатор 12259.724.97, местност "Гладно поле", в землището на гр. Враца, общ. Враца, обл. Враца, и образуване от него на нов урегулиран поземлен имот с предназначение "за производствени и складови дейности", с цел Изграждане на площадка за събиране, съхранение и предварително третиране на излязло от употреба електрическо и електронно оборудване (ИУЕЕО)»,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Наредбата за условията и реда за извършване на оценка на въздействието върху околната среда (Наредбата за ОВОС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я се съобщение за постъпилото Уведомление за горецитираното ИП (като цяло) на интернет страницата на инсп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оставя се копие на Уведомлението за ИП (като цяло) на Община Враца, обл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като цяло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28.05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г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8.05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5-29T10:06:00Z</dcterms:modified>
  <cp:revision>21</cp:revision>
  <dc:subject/>
  <dc:title>ДО</dc:title>
</cp:coreProperties>
</file>