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"ДАН-МАР" 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79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Промяна предназначението на поземлени имоти с идентификатори 77548.86.208 и 77548.189.210., в землището на с. Хърлец, общ. Козлодуй, обл. Враца, с цел Изграждане на нови Складови и Производствени помещения»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Козлодуй, обл. Враца, кметство с. Хърлец, общ. Козлоду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1.05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1.05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22T10:48:00Z</dcterms:modified>
  <cp:revision>18</cp:revision>
  <dc:subject/>
  <dc:title>ДО</dc:title>
</cp:coreProperties>
</file>