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Георги Русев Георгие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както и доп.инф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Отглеждане на 59 броя овце майки млечно направление и 2 броя мъжки разплодници, и увеличаване с 33 броя на овцете майки, в животновъден обект», в УПИ V-6, кв. 1, с административен адрес: ул. „Иван Нивянин“ № 6, с. Буковец, общ. Бяла Слатина, обл. Врац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Отглеждане на 59 броя овце майки млечно направление и 2 броя мъжки разплодници, и увеличаване с 33 броя на овцете майки, в животновъден обект», в УПИ V-6, кв. 1, с административен адрес: ул. „Иван Нивянин“ № 6, с. Буковец, общ. Бяла Слатин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Георги Русев Георгие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Бяла Слатина, обл. Враца, кметство с. Буковец, общ. Бяла Слатин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5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25T10:09:00Z</dcterms:modified>
  <cp:revision>50</cp:revision>
  <dc:subject/>
  <dc:title>ДО</dc:title>
</cp:coreProperties>
</file>