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Вилиян Борисов Георгие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32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2025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нвестиционно предложение: «Изграждане на склад за промишлени стоки», в поземлен имот с идентификатор 12259.727.7, м. "Гладно поле", землище гр. Враца, общ. Враца, обл. Враца,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0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0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20T08:09:00Z</dcterms:modified>
  <cp:revision>23</cp:revision>
  <dc:subject/>
  <dc:title>ДО</dc:title>
</cp:coreProperties>
</file>