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Веселка Шурикова Маринов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както и доп.инф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Отглеждане на 15 (петнадесет) броя млечни крави в животновъден обект», в УПИ XIII - 88, кв. 14, с. Попица, общ. Бяла Слатина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Отглеждане на 15 (петнадесет) броя млечни крави в животновъден обект», в УПИ XIII - 88, кв. 14, с. Попица, общ. Бяла Слатина, обл. Вра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Веселка Шурикова Марино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Бяла Слатина, обл. Враца, кметство с. Попица, общ. Бяла Слатин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01T07:31:00Z</dcterms:modified>
  <cp:revision>51</cp:revision>
  <dc:subject/>
  <dc:title>ДО</dc:title>
</cp:coreProperties>
</file>