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постъпило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онална инспекция по околната среда и водите – Враца (РИОСВ – Враца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ведомление от „ВИ КЕЙ ИНЖЕНЕРИНГ“ ЕООД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вх. № ОВОС-ЕО-446/11.09.2025 г. и доп.информация с вх. № ОВОС-ЕО-446-(1)/12.09.2025 г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инвестиционно предложение: «Промяна предназначението на поземлен имот с идентификатор 12259.724.101, м. «Гладно поле», в землището на гр. Враца, общ. Враца, обл. Враца, и образуване от него на нов УПИ с предназначение за "производствена и складова дейност", с цел Изграждане на сгради за складови и логистични дейности»,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 съгласно изискванията на чл. 95, ал. 1 от Закона за опазване на околната среда (ЗООС)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л. 4, ал. 2 от Наредбата за условията и реда за извършване на оценка на въздействието върху околната среда (Наредбата за ОВОС)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информир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оставя се съобщение за постъпилото Уведомление за горецитираното ИП (като цяло) на интернет страницата на инспекция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оставя се копие на Уведомлението за ИП (като цяло) на Община Враца, обл. Врац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за ИП като цяло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, за срок от 14 дни, считано от 12.09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г.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12.09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color w:val="000000"/>
          <w:spacing w:val="20"/>
          <w:sz w:val="23"/>
          <w:szCs w:val="23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9-12T10:54:00Z</dcterms:modified>
  <cp:revision>27</cp:revision>
  <dc:subject/>
  <dc:title>ДО</dc:title>
</cp:coreProperties>
</file>