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Антон Емилов Асен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вх. № ОВОС-ЕО-295/03.06.2025 г. и допълнителна информация с вх. № ОВОС-ЕО-295-(1)/05.06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Изграждане на площадка за изкупуване на вторични суровини от черни и цветни метали», в поземлен имот с идентификатор 47714.10.42, гр. Мездра, общ. Мездра, обл. Врац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Мездра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5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5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06T08:19:00Z</dcterms:modified>
  <cp:revision>25</cp:revision>
  <dc:subject/>
  <dc:title>ДО</dc:title>
</cp:coreProperties>
</file>