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скане от Антон Емилов Асенов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преценяване на необходимостта от извършване на оценка на въздействието върху околната среда (ОВОС) по реда на чл. 6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 предложение (ИП) за:  «Изграждане на площадка за изкупуване на вторични суровини от черни и цветни метали», в поземлен имот с идентификатор 47714.10.42, гр. Мездра, общ. Мездра, обл. Враца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на основание чл.6, ал.9, т.1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едбата за ОВОС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сигурен обществен достъп до Информацията по Приложение № 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Наредбата за ОВОС за ИП:</w:t>
      </w:r>
      <w:r>
        <w:rPr>
          <w:rFonts w:cs="Times New Roman" w:ascii="Times New Roman" w:hAnsi="Times New Roman"/>
          <w:sz w:val="24"/>
          <w:szCs w:val="24"/>
        </w:rPr>
        <w:t xml:space="preserve"> «Изграждане на площадка за изкупуване на вторични суровини от черни и цветни метали», в поземлен имот с идентификатор 47714.10.42, гр. Мездра, общ. Мездра, обл. Враца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възложител: Антон Емилов Асен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2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-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ясняване на обществения интерес: поставя се съобщение за осигурен обществен достъп до Информацията по Приложение № 2, както на интернет страницата на РИОСВ-Враца, така и на информационното табло в сградата на инспекцията; предоставя се копие на Искането по Приложение № 6 и Информацията по Приложение № 2 на  Община Мездра, обл. Враца, със задължение за осигуряване на обществен достъп до не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23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6-24T08:06:00Z</dcterms:modified>
  <cp:revision>45</cp:revision>
  <dc:subject/>
  <dc:title>ДО</dc:title>
</cp:coreProperties>
</file>