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 Ъ О Б Щ Е Н И Е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99, ал. 6, т. 2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>, Регионалната инспекция по околната среда и водите гр. Враца съобщава за постановено на 07.04.2025 г. Решение по ОВОС № ВР 1-2/2025 г. за инвестиционно предложение „Добив и първична преработка на строителни материали – пясък и чакъл, подземни богатства по чл.2, ал.1, т.5 от Закона за подземните богатства, от находище „Данева воденица“, разположено в землище с. Софрониево, общ. Мизия, обл. Враца“, с възложител: „Булмекс“ ЕО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Решението е изпратено до община Мизия, кметство с. Софрониево, Басейнова дирекция дунавски район  и Министерство на енергетика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шението се намира в РИОСВ-Враца, в дирекция „КПД“, отдел „Превантивна дейност“, направление „Екологична оценка и ОВОС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стъпът до него е по реда на Закона за достъп до обществена информация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общение за издаденото решение е публикувано във в-к „Труд" на 08.04.2025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публикувано на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  <w:r>
        <w:rPr>
          <w:rFonts w:cs="Times New Roman" w:ascii="Times New Roman" w:hAnsi="Times New Roman"/>
          <w:sz w:val="24"/>
          <w:szCs w:val="24"/>
          <w:lang w:val="bg-BG"/>
        </w:rPr>
        <w:t>8.04.</w:t>
      </w:r>
      <w:r>
        <w:rPr>
          <w:rFonts w:cs="Times New Roman" w:ascii="Times New Roman" w:hAnsi="Times New Roman"/>
          <w:sz w:val="24"/>
          <w:szCs w:val="24"/>
          <w:lang w:val="ru-RU"/>
        </w:rPr>
        <w:t>2025 г.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52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4-08T06:20:00Z</dcterms:modified>
  <cp:revision>6</cp:revision>
  <dc:subject/>
  <dc:title>ДО</dc:title>
</cp:coreProperties>
</file>