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99, ал. 6, т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, Регионалната инспекция по околната среда и водите гр. Враца съобщава за постановено на 29.04.2025 г. Решение по ОВОС № ВР 2-3/2025 г. за инвестиционно предложение  „Смяна на предназначението на земеделска земя, поземлени имоти № 009048, № 009049, № 009050, № 009053, № 009071, в местност „Гарванец“, с. Згориград, община Враца и обединяването им в нов урегулиран поземлен имот, с оглед изграждане на вилно екоселище“, с възложител: „АЛПИН ПРОПЪРТИ ГРУП“ ЕОО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Решението е изпратено до община Враца, кметство с. Згориград и Басейнова дирекция дунавски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се намира в РИОСВ-Враца, в дирекция „КПД“, отдел „Превантивна дейност“, направление „Екологична оценка и ОВОС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общение за издаденото решение е публикувано във в-к „Труд" на 30.04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публикуван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.04.</w:t>
      </w:r>
      <w:r>
        <w:rPr>
          <w:rFonts w:cs="Times New Roman" w:ascii="Times New Roman" w:hAnsi="Times New Roman"/>
          <w:sz w:val="24"/>
          <w:szCs w:val="24"/>
          <w:lang w:val="ru-RU"/>
        </w:rPr>
        <w:t>2025 г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4-30T06:33:00Z</dcterms:modified>
  <cp:revision>9</cp:revision>
  <dc:subject/>
  <dc:title>ДО</dc:title>
</cp:coreProperties>
</file>