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Създаване на еко къмпинг с кауза "Речен дом" във вилната зона на град Козлодуй“, поземлен имот № 37798.504.463,  по КККР на гр. Козлодуй, общ. Козлодуй, обл. Враца, с възложител: "РИВЪР АЙЛЪНД" ООД, гр. Козлодуй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нвестиционното предложение предвижда с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ъздаване на еко къмпинг с кауза "Речен дом" във вилната зона на град Козлодуй, поземлен имот № 37798.504.463,  по КККР на гр. Козлодуй, общ. Козлодуй, обл. Врац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ите дейности, свързани с изграждането на къмпинга 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тдаване на места, палатки и каравани за преспи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рганизиране на екологични, културни и социални събития съвместно с местни ж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виване на природен, културно-исторически, воден и приключенски туризъ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ъмпинга ще бъдат обособени 4 паркоместа за каравани и 15 места за палатки с капацитетът за около 30 ч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изграждане на: 4 паркинг места за кемпери; геодезически купол за мероприятия; външна кухненска зона; санитарен възел; фотоволтаична централа; система за съхранение и пречистване на дъждовна в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итейни и битови нужди ще се използва изградената водоснабдителна мр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ливане на тревните площи ще се изградят съоръжения за събиране и съхранение на дъждовни в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падъци ще се събират разделно в обособените за тази цел контейн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чните води ще се заустват към съществуващата канализационна мр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т изкопни работи и използване на взр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на обекта не се очаква да бъдат налични опасни химични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. 12 „туризъм и отдих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. „г“ – „постоянни къмпинги и места за паркиране на каравани“ на Приложение № 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М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ястото на реализация на ИП (п.и. с идентификатор №37798.504.463) не попада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. Най-близо разположената защитена зона, на 250 м, е BG0000533 "Острови Козлодуй" за опазване на природните местообитания и на дивата флора и фауна, обявена със Заповед РД-298/31.03.2021 г. на МОСВ (обн. ДВ, бр. 48/08.06.2021г.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Инвестиционното предложение попада под разпоредбите на чл. 2, ал. 1, т. 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Наредбата за ОС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Закона за биологичното разнообрази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Козлоду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/отговорено от РИОСВ-Враца на 10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ADMINISTRATOR</dc:creator>
  <dc:description/>
  <cp:keywords/>
  <dc:language>en-US</dc:language>
  <cp:lastModifiedBy>Виргиния Керефейска</cp:lastModifiedBy>
  <cp:lastPrinted>2021-10-04T10:30:00Z</cp:lastPrinted>
  <dcterms:modified xsi:type="dcterms:W3CDTF">2025-02-10T07:59:00Z</dcterms:modified>
  <cp:revision>24</cp:revision>
  <dc:subject/>
  <dc:title>ДО</dc:title>
</cp:coreProperties>
</file>