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Отглеждане на 30 броя месодайни овце и 70 бр. кози-млечни“, с възложител: А*П* Ангелова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szCs w:val="24"/>
          <w:lang w:val="bg-BG"/>
        </w:rPr>
        <w:t>, РИОСВ- Враца уведомява за следното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редставената информация ИП предвижда отглеждане на 30 бр. месодайни овце и 70 бр. млечни кози в животновъден обект в с. Галатин, общ. Криводол, обл.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вършване на дейността, от Областна дирекция по безопасност на храните - Враца, на възложителят е издадено удостоверение за регистрация на животновъден обект № 119/03.09.2024 г. за отглеждане на 75 броя овце и 75 броя кози. Възложителят ще ползва посочения имот на база сключен договор за наем със собствениците на тер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предвижда използването на природни ресурс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на обекта не се очаква да бъдат налични опасни химич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опада в обхвата на т. 1, б. „д“ – „интензивно животновъдство (инвестиционни предложения, невключени в приложение № 1)“ на Приложение № 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en-US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М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ястото на реализация на ИП не попада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 xml:space="preserve">Закона за защитените територии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 (ЗБР, Обн. ДВ, бр. 77/2002 г.). Най-близо разположените защитени зони, на 10 км, са BG0000594 "Божия мост - Понора" за опазване на природните местообитания и на дивата флора и фауна, обявена със Заповед № РД-262/31.03.2021г. на министъра на околната среда и водите (обн. ДВ, бр.41/18.05.2021г.) и BG0000487 "Божите мостове" за опазване на природните местообитания и на дивата флора и фауна, обявена със Заповед № РД-241/22.03.2024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г. (обн. ДВ, бр.35/19.04.2024г.)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Инвестиционното предложение попада под разпоредбите на чл. 2, ал. 1, т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биологичното разнообразие.</w:t>
      </w:r>
    </w:p>
    <w:p>
      <w:pPr>
        <w:pStyle w:val="Normal"/>
        <w:widowControl w:val="false"/>
        <w:ind w:firstLine="720"/>
        <w:jc w:val="both"/>
        <w:textAlignment w:val="auto"/>
        <w:rPr>
          <w:rFonts w:ascii="Times New Roman CYR" w:hAnsi="Times New Roman CYR" w:cs="Times New Roman CYR"/>
          <w:bCs/>
          <w:i/>
          <w:i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lang w:val="bg-BG" w:eastAsia="bg-BG"/>
        </w:rPr>
      </w:r>
    </w:p>
    <w:p>
      <w:pPr>
        <w:pStyle w:val="Normal"/>
        <w:ind w:firstLine="708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Криводол, кметство с. Галатин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/отговорено от РИОСВ-Враца на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4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03T07:16:00Z</dcterms:modified>
  <cp:revision>8</cp:revision>
  <dc:subject/>
  <dc:title>ДО</dc:title>
</cp:coreProperties>
</file>