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осем броя еднотипни еднофамилни жилищни сград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и“, с възложител К** П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, с. Зг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ориград, общ. Враца, обл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естиционното предложение предвижда изграждането на осем броя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еднотипни еднофамилни жилищни сгради, всяка със застроена площ 180 кв. м. ИП не е свързано с изграждане на помощни съоръжения или построй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реализацията на ИП е необходимо да се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мени предназначението на земеделски земи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поземлени имот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.и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с идентификатори № 30606.35.3, в местност „Ръжище“, № 30606.13.41, № 30606.13.15, № 30606.13.45 в местност „Планински път“,  № 30606.10.34 в местност „Гарванец“ и № 30606.21.2 в местност „Йовино кладенче“ всички в землището на с. Згориград, общ. Враца, обл.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ъщите ще се построят по следния начин: изграждане на ивични основи - 50-80 см в зависимост от денивелацията на терена и шкарпиране, след което се иззиждат стените с тухли и се правят носещи колони и плоча. Процесът се повтаря до монтаж на дървена конструкция за покрив. Покривът ще се изпълни с кереми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троителните дейности ще се извършват в рамките на посочените имоти, без да се използват временни допълнителни площи да изграждане на об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налага изграждане на нова техническа инфраструктура, ще се използва съществуваща так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предвидените дейности не е свързано с използване на взр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оителството не предвижда водовземане от повърхностни или подземни води, както ползване на воден обект по смисъла на Закона за вод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емисии на вредни вещества във въ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 на строителните дейности не се очаква формиране на отпадъчни води. Генерираните по време на строителните дейности отпадъци ще се събират на територията на имота и ще се извозват до депо, съгласно действащата нормативна уредба. Битовите отпадъци ще събират в съдове за битов отпадък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По повод гореизложеното, възложителят е уведомен, че инвестиционн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, буква „б“, от Приложение № 2 на ЗООС. В тази връзка съгласно чл. 93, ал. 1, т. 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Наредбата за ОВОС постъпилата документация е изпратена на директора на Басейнова дирекция “Дунавски район” - Плевен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едвид полученото в РИОСВ - Враца становище на Басейнова дирекция “Дунавски район” (копие от което Ви предоставяме за съобразяване), реализацията на ИП е допустима спрямо целите и мерките, определени в ПУРБ 2022-2027 г. и ПУРН 2022-2027 г. и не се очаква да окаже негативно въздействие върху водите и водните екосистеми, при спазване на мерките и законовите изисквания посочени в становищ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Единият от имотите, предмет на ИП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– п.и. с идентификатор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30606.10.34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П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рироден парк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, обявен със Заповед № 1449/21.12.1989 г. на председателя на Комитета за опазване на околната среда (обн. ДВ, бр. 3/1990 г.) и прекатегоризиран със Заповед № РД-934/22.07.2003 г. на Министъра на околната среда и водите (ДВ, бр. 73/2003 г.). </w:t>
      </w:r>
    </w:p>
    <w:p>
      <w:pPr>
        <w:pStyle w:val="Normal"/>
        <w:widowControl w:val="false"/>
        <w:overflowPunct w:val="tru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Съгласно проектното и функционално зониране на територията на парка, прието с действащия План за управление (приет с Решение №750/14.10.2011 г. на МС), ПИ 30606.10.34, вид собств. Частна, вид територия Земеделска, категория 8, НТП Ливада, площ 2242 кв. М, местност "Гарванец" по КККР на с. Згориград, общ. Враца попада в Зона VII. "Зона за устойчиво ползване на възобновимите природни ресурси".</w:t>
      </w:r>
    </w:p>
    <w:p>
      <w:pPr>
        <w:pStyle w:val="Normal"/>
        <w:widowControl w:val="false"/>
        <w:overflowPunct w:val="tru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Останалите имоти </w:t>
      </w:r>
      <w:r>
        <w:rPr>
          <w:rFonts w:cs="Times New Roman CYR" w:ascii="Times New Roman CYR" w:hAnsi="Times New Roman CYR"/>
          <w:bCs/>
          <w:sz w:val="24"/>
          <w:szCs w:val="24"/>
          <w:u w:val="single"/>
          <w:lang w:val="en-US" w:eastAsia="bg-BG"/>
        </w:rPr>
        <w:t>не попадат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ЗЗТ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За реализацията на ИП е представено становище от ДПП "Врачански Балкан" с изх. № ОВОС-ЕО-432-5/14.11.2024 г., което Ви прилагаме за сведение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Посочените в уведомлението имот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попадат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на територията на защитени зони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0166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2008г на министъра на околната среда и водите (обн. ДВ, бр. 105/2008 г.).  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При направената проверка за допустимост по смисъла на чл.12, ал.2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и ал. 4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във връзка с чл.40, ал.2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Наредбата за ОС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, се установи, че инвестиционното предложение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е допустимо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спрямо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: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жима на</w:t>
      </w:r>
      <w:r>
        <w:rPr>
          <w:lang w:val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Природен парк "Врачански балкан", определен със ЗЗТ, заповедта за обявяване и Плана за управление;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- режимите на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защитени зони BG0000166 "Врачански Балкан" за опазване на природните местообитания и на дивата флора и фауна и BG0002053 "Врачански Балкан" за опазване на дивите птици, определени със заповедите за обявяването и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, кметство с. Згориград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/отговорено от РИОСВ-Врац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ADMINISTRATOR</dc:creator>
  <dc:description/>
  <cp:keywords/>
  <dc:language>en-US</dc:language>
  <cp:lastModifiedBy>Виргиния Керефейска</cp:lastModifiedBy>
  <cp:lastPrinted>2021-10-04T10:30:00Z</cp:lastPrinted>
  <dcterms:modified xsi:type="dcterms:W3CDTF">2025-01-21T07:47:00Z</dcterms:modified>
  <cp:revision>17</cp:revision>
  <dc:subject/>
  <dc:title>ДО</dc:title>
</cp:coreProperties>
</file>