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 на  инсталации за производство на ел.енергия от ФЕЦ с обща  инсталирана мощност до 200 kWp на земя с местонахождение: </w:t>
      </w:r>
      <w:bookmarkStart w:id="0" w:name="_Hlk172629589"/>
      <w:r>
        <w:rPr>
          <w:rFonts w:cs="Times New Roman" w:ascii="Times New Roman" w:hAnsi="Times New Roman"/>
          <w:bCs/>
          <w:sz w:val="24"/>
          <w:szCs w:val="24"/>
        </w:rPr>
        <w:t>УПИ IХ-62 кв.77 с. Хърлец община Козлодуй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с възложител „СВВ ИНЖЕНЕРИНГ“ ЕОО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е ново и предвижда монтаж на инсталация за производство на ел. енергия от ФЕЦ с </w:t>
      </w:r>
      <w:r>
        <w:rPr>
          <w:rFonts w:cs="Times New Roman" w:ascii="Times New Roman" w:hAnsi="Times New Roman"/>
          <w:bCs/>
          <w:sz w:val="24"/>
          <w:szCs w:val="24"/>
        </w:rPr>
        <w:t>обща  инсталирана мощност до 200 kWp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Фотоволтаичната централа ще бъде изградена в </w:t>
      </w:r>
      <w:r>
        <w:rPr>
          <w:rFonts w:cs="Times New Roman" w:ascii="Times New Roman" w:hAnsi="Times New Roman"/>
          <w:bCs/>
          <w:sz w:val="24"/>
          <w:szCs w:val="24"/>
        </w:rPr>
        <w:t>УПИ IХ-62 кв.77 с. Хърле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Козлоду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област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жда се монтаж на поцинкована стоманена конструкция, която ще бъде сглобена на място, а отделните елементи ще се свързват помежду си с болтови връзки. Дълбочината на набиване на конструкцията ще бъде мин. 1400 мм, а разстоянието между рамките 220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налага изграждане на нова техническа инфраструкту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по време на строителните дейности отпадъци ще се третират съгласно изискванията на Закона за управление на отпадъц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П не засяга повърхностни водни обекти. Не се предвижда водовзем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очаква формиране на отпадъчни води. Дейността не е свързана с образуване на отпадъци и отпадъчни в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т емисии на вредни вещества във въздуха. Изпълнението на предвидените дейности не е свързано с използване на взрив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3, буква „а“, от Приложение № 2 на ЗООС. В тази връзка съгласно чл. 93, ал. 1, т. 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ИП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е засяга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защитени територии по смисъла на Закона за защитените територи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ЗЗТ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 в обхвата на защитени зони съгласно Закона за биологичното разнообразие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ЗБР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. Най-близо разположените защитените зони са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) и BG0000614 "Река Огоста" за опазване на природните местообитания и на дивата флора и фауна, обявена със Заповед № РД - 322 от 02.05.2023г. на МОСВ (обн. ДВ, бр.42 от 12.05.2023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Копие от писмото е изпратено до: община Козлодуй и кметство с. Хърл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/отговорено от РИОСВ-Враца на 29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ADMINISTRATOR</dc:creator>
  <dc:description/>
  <cp:keywords/>
  <dc:language>en-US</dc:language>
  <cp:lastModifiedBy>Виргиния Керефейска</cp:lastModifiedBy>
  <cp:lastPrinted>2021-10-04T10:30:00Z</cp:lastPrinted>
  <dcterms:modified xsi:type="dcterms:W3CDTF">2024-07-29T09:34:00Z</dcterms:modified>
  <cp:revision>22</cp:revision>
  <dc:subject/>
  <dc:title>ДО</dc:title>
</cp:coreProperties>
</file>