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"Отглеждане на 30 броя месодайни овце и 70 бр. кози-млечни", ул. "Невен" № 14, с. Галатин, общ. Криводол, обл. Вра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възложител А. П. 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Криводол, кметство с.Галатин.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21T07:44:00Z</dcterms:modified>
  <cp:revision>4</cp:revision>
  <dc:subject/>
  <dc:title>ДО</dc:title>
</cp:coreProperties>
</file>