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88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ъв връзка с постъпило в Регионална инспекция по околната среда и водите – Враца Уведомление за инвестиционно предложение (ИП):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нтаж на  инсталации за производство на ел.енергия от ФЕЦ с обща  инсталирана мощност до 200 kWp на земя с местонахождение: </w:t>
      </w:r>
      <w:bookmarkStart w:id="0" w:name="_Hlk172629589"/>
      <w:r>
        <w:rPr>
          <w:rFonts w:cs="Times New Roman" w:ascii="Times New Roman" w:hAnsi="Times New Roman"/>
          <w:bCs/>
          <w:sz w:val="24"/>
          <w:szCs w:val="24"/>
        </w:rPr>
        <w:t>УПИ IХ-62 кв.77 с. Хърлец община Козлодуй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, с възложител „СВВ ИНЖЕНЕРИНГ“ ЕООД, гр. Соф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 съгласно изискванията на чл. 95, ал. 1 от Закона за опазване на околната среда  (ЗООС)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. 4, ал.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редбата за ОВОС), РИОСВ – Врац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ира: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оставено е съобщение за постъпилото Уведомление за горецитираното ИП  на интернет страницата на инспекцията;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 Предоставено е копие на Уведомлението за ИП на община Козлодуй, кметство с.Хърлец. </w:t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нформацията за ИП е на разположение на заинтересуваните лица в сградата на РИОСВ-Враца, (ул. „Екзарх Йосиф” № 81, гр. Враца, дирекция КПД, отдел „Превантивна дейност”, направление „ЕО и ОВОС”), всеки работен ден от 9,00 часа до 17,30 часа за срок от 14 д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/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sr-CS" w:eastAsia="en-US"/>
      </w:rPr>
    </w:pPr>
    <w:r>
      <w:rPr>
        <w:b/>
        <w:sz w:val="22"/>
        <w:szCs w:val="22"/>
        <w:lang w:val="sr-CS"/>
      </w:rPr>
      <w:tab/>
    </w:r>
    <w:r>
      <w:rPr>
        <w:rFonts w:cs="Times New Roman" w:ascii="Times New Roman" w:hAnsi="Times New Roman"/>
        <w:lang w:val="sr-CS"/>
      </w:rPr>
      <w:t>гр. Враца 3000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 w:eastAsia="en-US"/>
      </w:rPr>
      <w:t>тел./ф</w:t>
    </w:r>
    <w:r>
      <w:rPr>
        <w:rFonts w:cs="Times New Roman" w:ascii="Times New Roman" w:hAnsi="Times New Roman"/>
        <w:lang w:val="sr-CS" w:eastAsia="en-US"/>
      </w:rPr>
      <w:t xml:space="preserve">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sr-CS" w:eastAsia="en-US"/>
      </w:rPr>
      <w:t>+3599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sr-C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  <w:r>
      <w:rPr>
        <w:rFonts w:cs="Times New Roman" w:ascii="Times New Roman" w:hAnsi="Times New Roman"/>
        <w:lang w:val="pt-BR"/>
      </w:rPr>
      <w:t>e-mail: riosv_vr@m-real.net</w: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http://riosv.vracaka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локов текст"/>
    <w:basedOn w:val="Normal"/>
    <w:qFormat/>
    <w:pPr>
      <w:overflowPunct w:val="true"/>
      <w:autoSpaceDE w:val="true"/>
      <w:ind w:left="567" w:right="425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1CharCharCharCharCharCharCharCharChar">
    <w:name w:val=" Char Char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49:00Z</dcterms:created>
  <dc:creator>ADMINISTRATOR</dc:creator>
  <dc:description/>
  <cp:keywords/>
  <dc:language>en-US</dc:language>
  <cp:lastModifiedBy>Виргиния Керефейска</cp:lastModifiedBy>
  <cp:lastPrinted>2018-03-14T09:55:00Z</cp:lastPrinted>
  <dcterms:modified xsi:type="dcterms:W3CDTF">2024-07-24T07:04:00Z</dcterms:modified>
  <cp:revision>13</cp:revision>
  <dc:subject/>
  <dc:title>ДО</dc:title>
</cp:coreProperties>
</file>