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Извършване на дейности по предварително третиране на строителни отпадъци чрез използване на мобилни инсталации или съоръжения на мястото на образуване и материално оползотворяване на строителни отпадъци в конкретни строителни обект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троителната площадка или площадката, на която се извършва премахването на строеж,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разположени на територията на област Враца“, с възложи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ОФКОНТРАКТ ИНФРАСТРОЙ“ ЕООД, гр. 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Наредбата за ОВОС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11.10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11.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riosv-vr.com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3:00Z</dcterms:created>
  <dc:creator>ADMINISTRATOR</dc:creator>
  <dc:description/>
  <cp:keywords/>
  <dc:language>en-US</dc:language>
  <cp:lastModifiedBy>Виргиния Керефейска</cp:lastModifiedBy>
  <cp:lastPrinted>2024-06-28T14:11:00Z</cp:lastPrinted>
  <dcterms:modified xsi:type="dcterms:W3CDTF">2024-10-10T13:07:00Z</dcterms:modified>
  <cp:revision>6</cp:revision>
  <dc:subject/>
  <dc:title>ДО</dc:title>
</cp:coreProperties>
</file>