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Монтаж на  инсталации за производство на ел.енергия от ФЕЦ с обща  инсталирана мощност до 200 kWp на зем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местонахождение: </w:t>
      </w:r>
      <w:bookmarkStart w:id="0" w:name="_Hlk172629589"/>
      <w:r>
        <w:rPr>
          <w:rFonts w:cs="Times New Roman" w:ascii="Times New Roman" w:hAnsi="Times New Roman"/>
          <w:bCs/>
          <w:sz w:val="24"/>
          <w:szCs w:val="24"/>
        </w:rPr>
        <w:t>УПИ IХ-62 кв.77 с. Хърлец община Козлодуй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с възложител „СВВ ИНЖЕНЕРИНГ“ ЕООД, гр. Со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 6, ал. 9, т. 1 от Наредбата за ОВОС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9.08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09.0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riosv-vr.com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3:00Z</dcterms:created>
  <dc:creator>ADMINISTRATOR</dc:creator>
  <dc:description/>
  <cp:keywords/>
  <dc:language>en-US</dc:language>
  <cp:lastModifiedBy>Виргиния Керефейска</cp:lastModifiedBy>
  <cp:lastPrinted>2024-06-28T14:11:00Z</cp:lastPrinted>
  <dcterms:modified xsi:type="dcterms:W3CDTF">2024-08-09T07:28:00Z</dcterms:modified>
  <cp:revision>6</cp:revision>
  <dc:subject/>
  <dc:title>ДО</dc:title>
</cp:coreProperties>
</file>