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„Промяна предназначението на поземлен имот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.и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12259.674.5, местност „Занкиното“, в землището на гр. Враца и обособяване на урегулиран поземлен имот с площ 7199 кв. м. с предназначение „за производствена и складова дейност““, с възложител Венелин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**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Хубев, гр. 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03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6-02T13:36:00Z</cp:lastPrinted>
  <dcterms:modified xsi:type="dcterms:W3CDTF">2025-06-03T10:55:00Z</dcterms:modified>
  <cp:revision>7</cp:revision>
  <dc:subject/>
  <dc:title>ДО</dc:title>
</cp:coreProperties>
</file>