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Наредбата за ОВОС) за инвестиционно предложение: </w:t>
      </w:r>
      <w:r>
        <w:rPr>
          <w:rFonts w:cs="Times New Roman" w:ascii="Times New Roman" w:hAnsi="Times New Roman"/>
          <w:sz w:val="24"/>
          <w:szCs w:val="24"/>
          <w:lang w:val="bg-BG"/>
        </w:rPr>
        <w:t>„Отглеждане на крави във връзка с кандидатстване за стартова помощ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становяване на млади земеделски стопани в селското стопанство“, в поземлен имот с идент. 07702.311.15, в землището на гр. Бяла Слатина, общ. Бяла Слатина, обл. Враца, с възложител: Игнат 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lang w:val="bg-BG"/>
        </w:rPr>
        <w:t>, гр. Бяла Слати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в връзка с изискванията на ч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6, а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9, 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ОВО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информацията за горецитираното ИП е достъпна в сградата на РИОСВ – Враца (гр.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15.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.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 - 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зясняване на обществения интерес е поставено съобщение за осигурен обществен достъп до Информацията по Приложение № 2 на интернет страницата на РИОСВ – Враца и на информационното табло в сградата на инспекцият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g-BG"/>
        </w:rPr>
        <w:t>1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.20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/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3:00Z</dcterms:created>
  <dc:creator>ADMINISTRATOR</dc:creator>
  <dc:description/>
  <cp:keywords/>
  <dc:language>en-US</dc:language>
  <cp:lastModifiedBy>Виргиния Керефейска</cp:lastModifiedBy>
  <cp:lastPrinted>2025-01-30T09:54:00Z</cp:lastPrinted>
  <dcterms:modified xsi:type="dcterms:W3CDTF">2025-04-15T11:38:00Z</dcterms:modified>
  <cp:revision>6</cp:revision>
  <dc:subject/>
  <dc:title>ДО</dc:title>
</cp:coreProperties>
</file>