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С Ъ О Б Щ Е Н И 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270"/>
        <w:ind w:firstLine="72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Регионална инспекция по околната среда и водите – Враца (РИОСВ – Враца) съобщава за постъпила Информация по Приложение № 2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условията и реда за извършване на оценка на въздействието върху околната сред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(Наредбата за ОВОС) за инвестиционно предложение: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„Създаване на еко къмпинг с кауза "Речен дом" във вилната зона на град Козлодуй“, поземлен имот № 37798.504.463,  по КККР на гр. Козлодуй, общ. Козлодуй, обл. Враца, с възложител: "РИВЪР АЙЛЪНД" ООД, гр. Козлодуй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Във връзка с изискванията на чл.6, ал.9, т.1 от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bg-BG"/>
        </w:rPr>
        <w:t>Наредбата за ОВО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информацията за горецитираното ИП е достъпна в сградата на РИОСВ – Враца (гр. Враца, ул. “Екзарх Йосиф” № 81, направление „ЕО и ОВОС“), всеки работен ден от 9.00 до 17.30 часа, за период от 14 (четиринадесет) дни за изразяване на становища от заинтересувани лица, считано от 26.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разяване на писмени становища от заинтересувани лица: депозиране в деловодството на РИОСВ - Враца (през горепосочения срок)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а изясняване на обществения интерес е поставено съобщение за осигурен обществен достъп до Информацията по Приложение № 2 на интернет страницата на РИОСВ – Враца и на информационното табло в сградата на инспекция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bg-BG"/>
        </w:rPr>
        <w:t>26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</w:rPr>
        <w:t>.2025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г./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0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3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53:00Z</dcterms:created>
  <dc:creator>ADMINISTRATOR</dc:creator>
  <dc:description/>
  <cp:keywords/>
  <dc:language>en-US</dc:language>
  <cp:lastModifiedBy>Виргиния Керефейска</cp:lastModifiedBy>
  <cp:lastPrinted>2025-02-26T11:47:00Z</cp:lastPrinted>
  <dcterms:modified xsi:type="dcterms:W3CDTF">2025-02-26T09:48:00Z</dcterms:modified>
  <cp:revision>6</cp:revision>
  <dc:subject/>
  <dc:title>ДО</dc:title>
</cp:coreProperties>
</file>