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Добавяне на кодове опасни отпадъци за дейности по оползотворяван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–Размяна на отпадъци за подлагане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1 и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-Съхраняване на отпадъци до извършване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2, с изключение на временното съхраняване на отпадъците на площадката на образуване до събирането им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с възложител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ЖИОСАЙКЪЛ БЪЛГАРИЯ“ ЕООД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с.Бели Извор, общ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6, ал. 9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06.10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10-06T10:28:00Z</cp:lastPrinted>
  <dcterms:modified xsi:type="dcterms:W3CDTF">2025-10-06T07:28:00Z</dcterms:modified>
  <cp:revision>6</cp:revision>
  <dc:subject/>
  <dc:title>ДО</dc:title>
</cp:coreProperties>
</file>