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Изработване на подробен устройствен план за промяна предназначението на земеделска земя – поземлен имот 12259.1128.429, местност „Големо краище“, в землището на гр. Враца с площ 7231 кв. м. и образуване от него на нов урегулиран поземлен имот за жилищно строителство с цел изграждане на 9 броя еднофамилни жилищни сгради за сезонно ползване“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, с възложител: Стефан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Петков, гр. Вра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6, ал.9, т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04.09.20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9-04T16:06:00Z</cp:lastPrinted>
  <dcterms:modified xsi:type="dcterms:W3CDTF">2025-09-04T13:07:00Z</dcterms:modified>
  <cp:revision>6</cp:revision>
  <dc:subject/>
  <dc:title>ДО</dc:title>
</cp:coreProperties>
</file>