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Преместваеми обекти за административни и обслужващи дейности“, в поземлен имот с идентификатор 12259.687.4, местност „Брадичков лъг“, в землището на гр. Враца, с възложител: Иван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Генчев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,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04.09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9-04T13:05:00Z</cp:lastPrinted>
  <dcterms:modified xsi:type="dcterms:W3CDTF">2025-09-04T10:05:00Z</dcterms:modified>
  <cp:revision>6</cp:revision>
  <dc:subject/>
  <dc:title>ДО</dc:title>
</cp:coreProperties>
</file>