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Наредбата за ОВОС) за инвестиционно предложение: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Промяна предназнач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землен </w:t>
      </w:r>
      <w:r>
        <w:rPr>
          <w:rFonts w:cs="Times New Roman" w:ascii="Times New Roman" w:hAnsi="Times New Roman"/>
          <w:sz w:val="24"/>
          <w:szCs w:val="24"/>
        </w:rPr>
        <w:t xml:space="preserve">им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259.724.47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площ 7760 кв.м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цел жилищно застрояване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“, местност „Гладно поле“, в землището на гр. Враца, с възложители Емил К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Еленков, гр. Монтана, обл. Монтана и Сашо В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Стефанов, с. Якимово, общ. Монтана, обл. Монта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6, ал.9, т.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ОВО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информацията за горецитираното ИП е достъпна в сградата на РИОСВ – Враца (гр.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 - 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зясняване на обществения интерес е поставено съобщение за осигурен обществен достъп до Информацията по Приложение № 2 на интернет страницата на РИОСВ – Враца и на информационното табло в сградата на инспекцият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29.08.20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/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3:00Z</dcterms:created>
  <dc:creator>ADMINISTRATOR</dc:creator>
  <dc:description/>
  <cp:keywords/>
  <dc:language>en-US</dc:language>
  <cp:lastModifiedBy>Виргиния Керефейска</cp:lastModifiedBy>
  <cp:lastPrinted>2025-08-29T11:25:00Z</cp:lastPrinted>
  <dcterms:modified xsi:type="dcterms:W3CDTF">2025-08-29T08:26:00Z</dcterms:modified>
  <cp:revision>8</cp:revision>
  <dc:subject/>
  <dc:title>ДО</dc:title>
</cp:coreProperties>
</file>