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sz w:val="24"/>
          <w:szCs w:val="24"/>
          <w:lang w:val="bg-BG"/>
        </w:rPr>
        <w:t>„Отглеждане на 50 бр. кози-майки“, с възложител: Георги * Ангелов, с. Върбица, общ. Враца, обл. Вра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6, ал. 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информацията за горецитираното ИП е достъпна в сградата на РИОСВ – Враца (гр. 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13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1-30T10:42:00Z</cp:lastPrinted>
  <dcterms:modified xsi:type="dcterms:W3CDTF">2025-08-13T06:37:00Z</dcterms:modified>
  <cp:revision>8</cp:revision>
  <dc:subject/>
  <dc:title>ДО</dc:title>
</cp:coreProperties>
</file>