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Устройствена процедура по изменение на ОУП на община Роман и промяна предназначението на част от поземлен имот с идентификатор 35910.657.298 във връзка с реализиране на паркинг и пешеходна алея за достъп до средновековния храм „Пустата църква““, с възложител община Рома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6, ал.9, т.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06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20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01-30T10:42:00Z</cp:lastPrinted>
  <dcterms:modified xsi:type="dcterms:W3CDTF">2025-08-06T07:44:00Z</dcterms:modified>
  <cp:revision>8</cp:revision>
  <dc:subject/>
  <dc:title>ДО</dc:title>
</cp:coreProperties>
</file>