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Рехабилитиране, реновиране и възстановяване на бившата помпена станция на „ХИМКО“ АД и създаване на собствено захранване с електрическа мощност от 2.0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MW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“, с възложител „МБС Зелени Технологии“ ЕООД, гр. Соф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 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14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7-14T14:10:00Z</cp:lastPrinted>
  <dcterms:modified xsi:type="dcterms:W3CDTF">2025-07-14T11:10:00Z</dcterms:modified>
  <cp:revision>6</cp:revision>
  <dc:subject/>
  <dc:title>ДО</dc:title>
</cp:coreProperties>
</file>